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iltshire Citizens Adv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dviser – volunteer rol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could do this role if you are available to volunteer for approximately 10 hours a week for at least 12 month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r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 help provide an effective and efficient advice service to members of the publi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 help influence government and other organisations by informing them of the effect of their actions on the lives of clien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duties and responsibilities may includ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viewing clients, both face to face and on the telephone, letting the client explain their enquiry and helping the client to set prior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ding, interpreting and communicating the relevant information and exploring options and implications in order that the client can come to a decis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powering the client to act and, where necessary, act on behalf of the client, negotiating, drafting or writing letters or making appropriate referra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ing clear and accurate case recor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gnising the root causes of problems and participating in taking appropriate ac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eping up to date on important issues by attending the appropriate training and by essential read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ing bureau meet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skills and qualities that an adviser nee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commitment to the aims and principles of the CAB servi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communication skill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eing open and approachab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communicate clearly both orally and in writing – face to face and telephon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bility to sift through information and extract what is releva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pplied mathematical skil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ct for views, values and cultures that are different to their ow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derstanding of why confidentiality is importa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eing open to using computers on a regular basis as per Gateway IT skil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ositive attitude to self-development, assessment and feedbac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ork as part of a tea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recognise their own limits and boundaries in the role.</w:t>
      </w:r>
    </w:p>
    <w:sectPr>
      <w:type w:val="nextPage"/>
      <w:pgSz w:w="12240" w:h="15840"/>
      <w:pgMar w:left="1021" w:right="1418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7:00Z</dcterms:created>
  <dc:creator>CAB Administrator1</dc:creator>
  <dc:description/>
  <cp:keywords/>
  <dc:language>en-US</dc:language>
  <cp:lastModifiedBy>Deputy Manager</cp:lastModifiedBy>
  <dcterms:modified xsi:type="dcterms:W3CDTF">2013-03-21T16:27:00Z</dcterms:modified>
  <cp:revision>2</cp:revision>
  <dc:subject/>
  <dc:title>Wiltshire Citizens Advice</dc:title>
</cp:coreProperties>
</file>